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doc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constar que &lt;NOMBRE DEL PROFESOR&gt;, Profesor de Tiempo Completo del Programa Educativo de &lt;NOMBRE DEL PE&gt; ha impartido los siguientes cursos de docencia y ha participado en las comisiones nacionales para elaboración de nuevos planes y programas de estudio, así como manuales de asignatura, en los períodos que se indi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tipo de Do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0:00Z</dcterms:created>
  <dc:creator>LIMI750203</dc:creator>
  <dc:description/>
  <cp:keywords/>
  <dc:language>en-US</dc:language>
  <cp:lastModifiedBy>Irasema Linares Medina</cp:lastModifiedBy>
  <dcterms:modified xsi:type="dcterms:W3CDTF">2015-03-11T15:20:00Z</dcterms:modified>
  <cp:revision>2</cp:revision>
  <dc:subject/>
  <dc:title>A QUIEN CORRESPONDA</dc:title>
</cp:coreProperties>
</file>